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5</w:t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 formularza ofertowego </w:t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dysponowaniu </w:t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nimi osobami </w:t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olnymi do wykonania zamówienia</w:t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/>
        <w:ind w:hanging="2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Krakowska Prowincja Zakonu Karmelitów Bosych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l. Zygmunta Glogera 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1-222 Kraków</w:t>
      </w:r>
    </w:p>
    <w:p>
      <w:pPr>
        <w:pStyle w:val="Normal"/>
        <w:pBdr/>
        <w:ind w:hanging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 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ind w:right="524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, REGON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OŚWIADCZENIE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O DYSPONOWANIU ODPOWIEDNIMI OSOBAMI 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sz w:val="24"/>
          <w:szCs w:val="22"/>
        </w:rPr>
        <w:t>ZDOLNYMI DO WYKONANIA ZAMÓWIENI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shd w:fill="FFFFFF" w:val="clear"/>
          <w:lang w:eastAsia="en-US"/>
        </w:rPr>
        <w:t>Oświadczam(y), że: niżej wymienione osoby będą uczestniczyć w wykonywaniu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67"/>
        <w:gridCol w:w="3402"/>
        <w:gridCol w:w="1638"/>
        <w:gridCol w:w="1973"/>
      </w:tblGrid>
      <w:tr>
        <w:trPr>
          <w:trHeight w:val="928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 nazwisk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walifikacje i doświadczenie zawodowe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 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372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tyfikowany instalator instalacji sprężarkowych elektrycznych pomp ciepła, posiadający doświadczenie w montażu minimum dwóch instalacji  o mocy  min.  20 kWt każda  Certyfikat musi zostać wystawiony przez podmiot, który potwierdzi uzyskanie kompetencji z zakresu instalacji pomp ciepła poprzez uzyskanie pozytywnego stosownego świadectwa uprawnionej jednostki certyfikującej.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tor instalacji fotowoltaicznych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Uprawniony kierownik budowy w branży konstrukcyjno-budowlanej, sanitarnej           i elektrycznej potwierdzone nadaniem uprawnień i przynależnością do izby samorządu zawodoweg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Kierowanie robotam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color w:val="FF0000"/>
          <w:sz w:val="22"/>
          <w:szCs w:val="22"/>
          <w:shd w:fill="FFFFFF" w:val="clear"/>
          <w:lang w:eastAsia="en-US"/>
        </w:rPr>
        <w:t>Dokumenty potwierdzające uprawnienia oraz doświadczenie w/w osób w załączeniu.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63"/>
        <w:gridCol w:w="989"/>
        <w:gridCol w:w="1932"/>
        <w:gridCol w:w="3546"/>
      </w:tblGrid>
      <w:tr>
        <w:trPr>
          <w:trHeight w:val="312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Normal"/>
              <w:ind w:left="223" w:right="-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" w:right="-7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iejscowość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ata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8" w:right="22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odpis osób uprawnionych do składania oświadczeń woli w imieniu Wykonawcy oraz pieczę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40" w:top="1418" w:footer="9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pl-PL" w:eastAsia="en-US"/>
      </w:rPr>
      <w:drawing>
        <wp:inline distT="0" distB="0" distL="0" distR="0">
          <wp:extent cx="1665605" cy="60515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65170</wp:posOffset>
          </wp:positionH>
          <wp:positionV relativeFrom="paragraph">
            <wp:posOffset>-168275</wp:posOffset>
          </wp:positionV>
          <wp:extent cx="1724025" cy="857250"/>
          <wp:effectExtent l="0" t="0" r="0" b="0"/>
          <wp:wrapSquare wrapText="bothSides"/>
          <wp:docPr id="2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pl-PL" w:eastAsia="en-US"/>
      </w:rPr>
      <w:t xml:space="preserve">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37:00Z</dcterms:created>
  <dc:creator>DELL</dc:creator>
  <dc:description/>
  <cp:keywords/>
  <dc:language>en-US</dc:language>
  <cp:lastModifiedBy>Admin</cp:lastModifiedBy>
  <dcterms:modified xsi:type="dcterms:W3CDTF">2022-04-03T12:24:00Z</dcterms:modified>
  <cp:revision>16</cp:revision>
  <dc:subject/>
  <dc:title/>
</cp:coreProperties>
</file>